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FLECTION</w:t>
      </w:r>
    </w:p>
    <w:p>
      <w:pPr>
        <w:pStyle w:val="Normal"/>
        <w:spacing w:lineRule="auto" w:line="480"/>
        <w:rPr/>
      </w:pPr>
      <w:r>
        <w:rPr/>
        <w:tab/>
        <w:t>I have always wanted to obtain my MA since I became a Business Education Teacher at Chiefland High School.  It always seemed that it was a goal unattainable because something always came up. I was contacted by Dr. Blank through an e-mail several years before I started the MA program.  He was very consistent in pursuing me to continue my MA at the University of South Florida.  He was always very helpful even when I signed up at the last minute of joining the 2005 Cohort.  I had looked at every option and the program offered at USF suited my needs and my educational goals.  Today I feel that it has done just that and it has been a very rewarding and exciting learning experience. Dr. Blank gave everyone guidance and always was there to help when anyone needed it.  He found a way to make it work for us.</w:t>
      </w:r>
    </w:p>
    <w:p>
      <w:pPr>
        <w:pStyle w:val="Normal"/>
        <w:spacing w:lineRule="auto" w:line="480"/>
        <w:ind w:firstLine="720"/>
        <w:rPr/>
      </w:pPr>
      <w:r>
        <w:rPr/>
        <w:t xml:space="preserve"> </w:t>
      </w:r>
      <w:r>
        <w:rPr/>
        <w:t xml:space="preserve">I believe we are all where we are in life for a reason.  The struggles I have endured I had to overcome to be able to participate in a part-time MA program as well as working full-time as a teacher. My family that was very supportive and willing to take on additional responsibilities in helping with the household.  Being a single mother of three and a grandmother of one it gave me the drive and motivation to want better my life for my children and myself.  I am so proud of myself to accomplish such a task. I have worked very hard in each of my classes taken and feel that I had contributed a great deal to the cohort, to my students, to my school, and to my community.  I will have to say we had a great cohort and our bonds allowed us to know we were not alone.  Everyone contributed to each class and to each assignment and we all learned from each other, personally and professionally. I have made great friends through the cohort and will miss all of them.It is hard to say Goodbye, but I am so happy that the journey is over so that I may start another journey. As I complete my MA coursework I have started a three work </w:t>
      </w:r>
    </w:p>
    <w:p>
      <w:pPr>
        <w:pStyle w:val="Normal"/>
        <w:spacing w:lineRule="auto" w:line="480"/>
        <w:rPr/>
      </w:pPr>
      <w:r>
        <w:rPr/>
      </w:r>
    </w:p>
    <w:p>
      <w:pPr>
        <w:pStyle w:val="Normal"/>
        <w:spacing w:lineRule="auto" w:line="480"/>
        <w:rPr/>
      </w:pPr>
      <w:r>
        <w:rPr/>
      </w:r>
    </w:p>
    <w:p>
      <w:pPr>
        <w:pStyle w:val="Normal"/>
        <w:spacing w:lineRule="auto" w:line="480"/>
        <w:rPr/>
      </w:pPr>
      <w:r>
        <w:rPr/>
        <w:t>graduate course in Public School Law through the University of Phoenix to obtain my Director of CTE certification. I will be finished just in time to enjoy the summer before school starts.</w:t>
      </w:r>
    </w:p>
    <w:p>
      <w:pPr>
        <w:pStyle w:val="Normal"/>
        <w:spacing w:lineRule="auto" w:line="480"/>
        <w:ind w:firstLine="720"/>
        <w:rPr/>
      </w:pPr>
      <w:r>
        <w:rPr/>
        <w:t>I have had many thoughts to furthering my career as a Director of Career and Technical Education, as well of thoughts of pursuing my Doctoral Degree, but in the light of finding to many things on my plate, I currently want a break.  I need to take care of one thing at a time. I think after my car accident in May I have learned to delegate and not take on the whole world.  I need time for my mind and body to heal. It was a very scary thing to see your life flash before your eyes, so for now I want to take as much free time with my family and enjoy them growing up.  I look forward to spending more time with my grandson, Landen who will be four at the end of July. I have seen all my children grow up so fast over the course of the two years.  I do plan on staying a Chiefland High School until another opportunity close by knocks on my door.  It will have to be an opportunity of a lifetime because right now where I work is at the best High School to work at.  The staff, the students, and the community are all very supportive.  Next year we will be beginning our Academy of Graphic Design and it is exciting to be a part of a Career and Technical Education program that works.</w:t>
      </w:r>
    </w:p>
    <w:p>
      <w:pPr>
        <w:pStyle w:val="Normal"/>
        <w:spacing w:lineRule="auto" w:line="480"/>
        <w:ind w:firstLine="720"/>
        <w:rPr/>
      </w:pPr>
      <w:r>
        <w:rPr/>
        <w:t xml:space="preserve">I would have to that most memorable moments was the Artist Way.  Creating a joy journal allowed my joy to be carried into the classroom and soon everyone was happier to be there. Just imagine that saying good morning to someone with a smile can bring peace and tranquility throughout the rest of the day.  Another memorable moment was on the first meeting day of class.  The skit Janet performed of the new vs. old teacher will forever be etched in my brain as reminder that I do not want to be that old teacher. I admire Janet’s inspirations and motivation that drives her to accomplish things in her life that are unimaginable. She added the pizzazz into the MA program.  </w:t>
      </w:r>
    </w:p>
    <w:p>
      <w:pPr>
        <w:pStyle w:val="Normal"/>
        <w:spacing w:lineRule="auto" w:line="480"/>
        <w:ind w:firstLine="720"/>
        <w:rPr/>
      </w:pPr>
      <w:r>
        <w:rPr/>
        <w:t xml:space="preserve">I would have to say that my least favorite moment was in writing my Accountability report it was truly a Frankenstein. Accountability is such a monster anyway, but the demands of the course of Social Foundations made it even more unbearable.  I was never so relieved to finish a course in the whole MA program.  My next least favorite moment was in the beginning stages of the 5-Step Improvement Plan. Dr. Hernandez provided rigor, relevance, and relationships, as well as confusion at times. When the final product was created by the team efforts of Linda Morris-Henry and myself the confusion became clear and it made sense that such an improvement model should be used in improving programs and schools. Upon completion of our project Dr. Hernandez gave us the opportunity to present our project at the FACTE Conference in Orlando. </w:t>
      </w:r>
    </w:p>
    <w:p>
      <w:pPr>
        <w:pStyle w:val="Normal"/>
        <w:spacing w:lineRule="auto" w:line="480"/>
        <w:ind w:firstLine="720"/>
        <w:rPr/>
      </w:pPr>
      <w:r>
        <w:rPr/>
        <w:t xml:space="preserve">My entire MA program was very memorable and all the activities allowed me to learn from what I was already doing in my classroom or at my school. The activities allowed me to expand and enhance the subjects that I already teach. It did not matter what CTE program you taught it was always relevant to each of us. The Cooperative Lesson particularly was helpful through this course and I have learned to love it.  It truly is a teaching strategy that has to be taught and learned to be successful at making it work in your classroom. Another activity that has helped me a great deal was becoming a member of three national CTE organizations.  I have enjoyed getting up-to-date information about teaching Business Education courses.  I continue with my membership in NBEA and everyone should belong to some type of professional organization to be informed of new teaching techniques that will help in keeping your students current on information as well. </w:t>
      </w:r>
    </w:p>
    <w:p>
      <w:pPr>
        <w:pStyle w:val="Normal"/>
        <w:spacing w:lineRule="auto" w:line="480"/>
        <w:ind w:firstLine="720"/>
        <w:rPr/>
      </w:pPr>
      <w:r>
        <w:rPr/>
        <w:t xml:space="preserve">Throughout the MA program we were able to create well prepared lessons, PowerPoint presentations, web pages, and reports that all related to our classroom, our school, our administration, and our supervisors, as well as improving our current CTE programs.  The projects were flexible and it made the process of taking my MA easily fit into my life schedule. It has been a wonderful experience.  I would highly recommend it to anyone wanting to further their education in Career and Technical Education.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na Smith</w:t>
    </w:r>
  </w:p>
  <w:p>
    <w:pPr>
      <w:pStyle w:val="Header"/>
      <w:rPr/>
    </w:pPr>
    <w:r>
      <w:rPr/>
      <w:t>Cohort 2005-MA Reflection</w:t>
    </w:r>
  </w:p>
  <w:p>
    <w:pPr>
      <w:pStyle w:val="Header"/>
      <w:rPr/>
    </w:pPr>
    <w:r>
      <w:rPr/>
      <w:t>University of South Flo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9:00Z</dcterms:created>
  <dc:creator>chs</dc:creator>
  <dc:description/>
  <cp:keywords/>
  <dc:language>en-US</dc:language>
  <cp:lastModifiedBy>smithch</cp:lastModifiedBy>
  <dcterms:modified xsi:type="dcterms:W3CDTF">2007-07-13T16:39:00Z</dcterms:modified>
  <cp:revision>2</cp:revision>
  <dc:subject/>
  <dc:title>REFLECTION</dc:title>
</cp:coreProperties>
</file>