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Career Academy Coalition, “</w:t>
      </w:r>
      <w:r>
        <w:rPr>
          <w:i/>
          <w:iCs/>
        </w:rPr>
        <w:t xml:space="preserve">National Standards of Practice”, </w:t>
      </w:r>
      <w:r>
        <w:rPr/>
        <w:t>(2002-2006)</w:t>
      </w:r>
    </w:p>
    <w:p>
      <w:pPr>
        <w:pStyle w:val="Normal"/>
        <w:ind w:firstLine="720"/>
        <w:rPr/>
      </w:pPr>
      <w:hyperlink r:id="rId2">
        <w:r>
          <w:rPr>
            <w:rStyle w:val="InternetLink"/>
          </w:rPr>
          <w:t>http://www.ncacinc.org/ncacinc/cwp/view.asp?A=3&amp;Q=259997</w:t>
        </w:r>
      </w:hyperlink>
      <w:r>
        <w:rPr/>
        <w:t xml:space="preserve"> , retrieved Jun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ver since the publication of "A Nation At Risk" (1983), our education system has been fixated on raising student performance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citation in the reference list would look like this: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tional Commission on Excellence in Education. (1983).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 xml:space="preserve">A nation at risk. </w:t>
      </w:r>
      <w:r>
        <w:rPr>
          <w:rFonts w:cs="Arial" w:ascii="Arial" w:hAnsi="Arial"/>
          <w:color w:val="000000"/>
          <w:sz w:val="22"/>
          <w:szCs w:val="22"/>
        </w:rPr>
        <w:t>Washington, D.C.: National     Commission on Excellence in Education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f I don't include the name of the source in the sentence, it would look more like this: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2"/>
          <w:szCs w:val="22"/>
        </w:rPr>
        <w:t xml:space="preserve">While the end result of all education reform should be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student</w:t>
      </w:r>
      <w:r>
        <w:rPr>
          <w:rFonts w:cs="Arial" w:ascii="Arial" w:hAnsi="Arial"/>
          <w:color w:val="000000"/>
          <w:sz w:val="22"/>
          <w:szCs w:val="22"/>
        </w:rPr>
        <w:t xml:space="preserve"> improvement, every reform initiative, if it is to succeed, must begin with recognition of the importance of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teachers</w:t>
      </w:r>
      <w:r>
        <w:rPr>
          <w:rFonts w:cs="Arial" w:ascii="Arial" w:hAnsi="Arial"/>
          <w:color w:val="000000"/>
          <w:sz w:val="22"/>
          <w:szCs w:val="22"/>
        </w:rPr>
        <w:t xml:space="preserve"> in raising student performance (Ferguson, 1991; Armour-Thomas, Clay, Domanico, Bruno, &amp; Allen, 1989)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is citation indicates that the statement is supported in two different sources.  In the reference list, the citations would look like this: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2"/>
          <w:szCs w:val="22"/>
        </w:rPr>
        <w:t xml:space="preserve">Ferguson, R. (1991). Paying for public education: New evidence on how and why money matters.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 xml:space="preserve">Harvard Journal of Legislation, </w:t>
      </w:r>
      <w:r>
        <w:rPr>
          <w:rFonts w:cs="Arial" w:ascii="Arial" w:hAnsi="Arial"/>
          <w:color w:val="000000"/>
          <w:sz w:val="22"/>
          <w:szCs w:val="22"/>
        </w:rPr>
        <w:t>Vol. 28(Summer, 1991)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2"/>
          <w:szCs w:val="22"/>
        </w:rPr>
        <w:t xml:space="preserve">Armour Thomas, E., Clay, C., Domanico, R., Bruno, K., &amp; Allen, B. (1989).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 xml:space="preserve">An outlier study of elementary and middle schools in New York City: Final Report. </w:t>
      </w:r>
      <w:r>
        <w:rPr>
          <w:rFonts w:cs="Arial" w:ascii="Arial" w:hAnsi="Arial"/>
          <w:color w:val="000000"/>
          <w:sz w:val="22"/>
          <w:szCs w:val="22"/>
        </w:rPr>
        <w:t>New York: New York City Board of Education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propriate citations come from study reports and from referred journals. You want to support your plan by using appropriate research data. Will others get the same results from following a model? There should be enough evidence in the study to suggest that others will get the same results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d a section for a literature review to your project and post your review in the discussion board so that we can all respond to your review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nce you have completed your project, post it on your individual page and let everyone know where to find it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acinc.org/ncacinc/cwp/view.asp?A=3&amp;Q=25999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23:55:00Z</dcterms:created>
  <dc:creator>chs</dc:creator>
  <dc:description/>
  <dc:language>en-US</dc:language>
  <cp:lastModifiedBy>chs</cp:lastModifiedBy>
  <dcterms:modified xsi:type="dcterms:W3CDTF">2007-07-11T00:11:00Z</dcterms:modified>
  <cp:revision>2</cp:revision>
  <dc:subject/>
  <dc:title>REFERENCES</dc:title>
</cp:coreProperties>
</file>