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or Theory Workshee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ad the materials listed below and answer the following ques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 Theory Intro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nhsdesigns.com/graphic/color/index.ph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 Whee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nhsdesigns.com/graphic/color/color-wheel.ph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or Combinations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nhsdesigns.com/graphic/color/color-combos.ph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nts, Shades &amp; Neutrals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nhsdesigns.com/graphic/color/tints_shades_neutrals.php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otional Content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nhsdesigns.com/graphic/color/emotional-content.php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hu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valu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saturation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ow many colors are available on our compute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secondary colo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tertiary color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complementary color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primary colors in Photosho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are the secondary colors in Photoshop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subtractive color mode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additive color mode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RGB additive or subtractiv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 CMYK additive or subtractive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RGB color model used fo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is the CYYK color model used for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analogous color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tin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shad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efine </w:t>
      </w:r>
      <w:r>
        <w:rPr>
          <w:rFonts w:cs="Arial" w:ascii="Arial" w:hAnsi="Arial"/>
          <w:i/>
        </w:rPr>
        <w:t>neutral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can be said in general about warm colo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can be said in general about cool color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color is associated with stabilit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color symbolizes royalt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is the color of cleanlin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color symbolism freshnes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colors are associated with joy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ich color symbolizes passion and danger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sdesigns.com/graphic/color/index.php" TargetMode="External"/><Relationship Id="rId3" Type="http://schemas.openxmlformats.org/officeDocument/2006/relationships/hyperlink" Target="http://www.nhsdesigns.com/graphic/color/color-wheel.php" TargetMode="External"/><Relationship Id="rId4" Type="http://schemas.openxmlformats.org/officeDocument/2006/relationships/hyperlink" Target="http://www.nhsdesigns.com/graphic/color/color-combos.php" TargetMode="External"/><Relationship Id="rId5" Type="http://schemas.openxmlformats.org/officeDocument/2006/relationships/hyperlink" Target="http://www.nhsdesigns.com/graphic/color/tints_shades_neutrals.php" TargetMode="External"/><Relationship Id="rId6" Type="http://schemas.openxmlformats.org/officeDocument/2006/relationships/hyperlink" Target="http://www.nhsdesigns.com/graphic/color/emotional-content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37:00Z</dcterms:created>
  <dc:creator>dawn</dc:creator>
  <dc:description/>
  <cp:keywords/>
  <dc:language>en-US</dc:language>
  <cp:lastModifiedBy>testuser</cp:lastModifiedBy>
  <dcterms:modified xsi:type="dcterms:W3CDTF">2009-11-03T16:37:00Z</dcterms:modified>
  <cp:revision>2</cp:revision>
  <dc:subject/>
  <dc:title>Color Theory Worksheet</dc:title>
</cp:coreProperties>
</file>