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HTML Reference Sheet</w:t>
      </w:r>
    </w:p>
    <w:p>
      <w:pPr>
        <w:pStyle w:val="HTMLPreformatted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 </w:t>
      </w:r>
    </w:p>
    <w:p>
      <w:pPr>
        <w:pStyle w:val="HTMLPreformatted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 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312"/>
        <w:gridCol w:w="3097"/>
        <w:gridCol w:w="2742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center"/>
              <w:rPr/>
            </w:pPr>
            <w:r>
              <w:rPr/>
              <w:t>BASIC TAGS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rPr/>
            </w:pPr>
            <w:r>
              <w:rPr/>
              <w:t>HEADER TAGS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TEXT TAGS</w:t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html&gt;&lt;/html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Creates an HTML document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title&gt;&lt;/title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Puts the name of the document in the title bar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pre&gt;&lt;/pre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Creates preformatted text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tt&gt;&lt;/tt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Creates teletype, or typewriter-style text</w:t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head&gt;&lt;/head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Sets off the title and other information that isn't displayed on the Web page itself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aps/>
                <w:sz w:val="27"/>
                <w:szCs w:val="27"/>
                <w:shd w:fill="CCFFFF" w:val="clear"/>
              </w:rPr>
              <w:t>Body Attrib</w:t>
            </w:r>
            <w:r>
              <w:rPr>
                <w:rFonts w:cs="Verdana" w:ascii="Verdana" w:hAnsi="Verdana"/>
                <w:b/>
                <w:bCs/>
                <w:caps/>
                <w:sz w:val="27"/>
                <w:szCs w:val="27"/>
              </w:rPr>
              <w:t>utes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hl&gt;&lt;/hl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Creates the largest headline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cite&gt;&lt;/cite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Creates a citation, usually italic</w:t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body&gt;&lt;/body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Sets off the visible portion of the document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body bgcolor=?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Sets the background color, using name or hex valu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h6&gt;&lt;/h6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Creates the smallest headline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em&gt;&lt;/em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Emphasizes a word (with italic or bold)</w:t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aps/>
                <w:sz w:val="27"/>
                <w:szCs w:val="27"/>
              </w:rPr>
              <w:t>GRAPHICAL ELEMENTS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body text=?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Sets the text color, using name or hex valu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b&gt;&lt;/b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Creates bold text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strong&gt;&lt;/strong&gt;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t>Emphasizes a word (with italic or bold)</w:t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img src="name"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Adds an image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body link=?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Sets the color of links, using name or hex valu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i&gt;&lt;/i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Creates italic text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font size=?&gt;&lt;/font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Sets size of font, from 1 to 7)</w:t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img src="name" align=?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Aligns an image: left, right, center; bottom, top, middle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body vlink=?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Sets the color of followed links, using name or hex valu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font color=?&gt;&lt;/font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Sets font color, using name or hex value</w:t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img src="name" border=?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Sets size of border around an image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body alink=?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Sets the color of links on click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INKS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hr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Inserts a horizontal rule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a href="URL"&gt;&lt;/a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Creates a hyperlink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hr size=?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Sets size (height) of rule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a href="mailto:EMAIL"&gt;&lt;/a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Creates a mailto link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hr width=?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Sets width of rule, in percentage or absolute value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a name="NAME"&gt;&lt;/a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Creates a target location within a document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hr noshade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Creates a rule without a shadow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a href="#NAME"&gt;&lt;/a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Links to that target location from elsewhere in the document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>Table attributes</w:t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table border=#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Sets width of border around table cells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tr align=?&gt; or &lt;td align=?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Sets alignment for cell(s) (left, center, or right)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ABLES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color w:val="339900"/>
              </w:rPr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table cellspacing=#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Sets amount of space between table cells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tr valign=?&gt; or &lt;td valign=?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Sets vertical alignment for cell(s) (top, middle, or bottom)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table&gt;&lt;/table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Creates a table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color w:val="339900"/>
              </w:rPr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table cellpadding=#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Sets amount of space between a cell's border and its contents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td colspan=#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Sets number of columns a cell should span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tr&gt;&lt;/tr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Sets off each row in a table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color w:val="339900"/>
              </w:rPr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table width=# or %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Sets width of table — in pixels or as a percentage of document width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td rowspan=#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Sets number of rows a cell should span (default=1)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td&gt;&lt;/td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Sets off each cell in a row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color w:val="339900"/>
              </w:rPr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td nowrap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Prevents the lines within a cell from being broken to fit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th&gt;&lt;/th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Sets off the table header (a normal cell with bold, centered text)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349"/>
        <w:gridCol w:w="2737"/>
        <w:gridCol w:w="2891"/>
      </w:tblGrid>
      <w:tr>
        <w:trPr/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Forms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Formatting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aps/>
                <w:sz w:val="27"/>
                <w:szCs w:val="27"/>
              </w:rPr>
              <w:t>Frame attributes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ap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aps/>
                <w:sz w:val="27"/>
                <w:szCs w:val="27"/>
              </w:rPr>
            </w:r>
          </w:p>
        </w:tc>
      </w:tr>
      <w:tr>
        <w:trPr/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For functional forms, you'll have to run a </w:t>
            </w:r>
            <w:hyperlink r:id="rId2">
              <w:r>
                <w:rPr>
                  <w:rStyle w:val="InternetLink"/>
                  <w:rFonts w:cs="Verdana" w:ascii="Verdana" w:hAnsi="Verdana"/>
                  <w:color w:val="006699"/>
                  <w:sz w:val="15"/>
                  <w:szCs w:val="15"/>
                </w:rPr>
                <w:t>CGI script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>. The HTML just creates the appearance of a form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p&gt;&lt;/p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Creates a new paragraph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frame src="URL"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Specifies which HTML document should be displayed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color w:val="339900"/>
              </w:rPr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form&gt;&lt;/form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Creates all forms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p align=?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Aligns a paragraph to the left, right, or center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frame name="name"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Names the frame, or region, so it may be targeted by other frames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color w:val="339900"/>
              </w:rPr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select multiple name="NAME" size=?&gt;&lt;/select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Creates a scrolling menu. Size sets the number of menu items visible before you need to scroll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br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Inserts a line break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frame marginwidth=#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Defines the left and right margins for the frame; must be equal to or greater than 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color w:val="339900"/>
              </w:rPr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option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Sets off each menu item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blockquote&gt;</w:t>
            </w:r>
            <w:r>
              <w:rPr>
                <w:rFonts w:cs="Courier New" w:ascii="Courier New" w:hAnsi="Courier New"/>
                <w:b/>
                <w:bCs/>
                <w:color w:val="339900"/>
                <w:sz w:val="20"/>
                <w:szCs w:val="20"/>
              </w:rPr>
              <w:br/>
            </w:r>
            <w:r>
              <w:rPr>
                <w:rStyle w:val="HTMLTypewriter"/>
                <w:b/>
                <w:bCs/>
                <w:color w:val="339900"/>
              </w:rPr>
              <w:t>&lt;/blockquote&gt;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Indents text from both sides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frame marginheight=#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Defines the top and bottom margins for the frame; must be equal to or greater than 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color w:val="339900"/>
              </w:rPr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select name="NAME"&gt;&lt;/select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Creates a pulldown menu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dl&gt;&lt;/dl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Creates a definition list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frame scrolling=VALUE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Sets whether the frame has a scrollbar; value may equal "yes," "no," or "auto." The default, as in ordinary documents, is auto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color w:val="339900"/>
              </w:rPr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option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Sets off each menu item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dt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Precedes each definition term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frame noresize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Prevents the user from resizing a fram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color w:val="339900"/>
              </w:rPr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textarea name="NAME" cols=40 rows=8&gt;&lt;/textarea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Creates a text box area. Columns set the width; rows set the height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dd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Precedes each definition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aps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aps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aps/>
                <w:sz w:val="27"/>
                <w:szCs w:val="27"/>
              </w:rPr>
              <w:t>Frames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aps/>
                <w:sz w:val="27"/>
                <w:szCs w:val="27"/>
              </w:rPr>
            </w:r>
          </w:p>
        </w:tc>
      </w:tr>
      <w:tr>
        <w:trPr/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input type="checkbox" name="NAME"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Creates a checkbox. Text follows tag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ol&gt;&lt;/ol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Creates a numbered list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frameset&gt;&lt;/frameset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Replaces the &lt;body&gt; tag in a frames document; can also be nested in other framesets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color w:val="339900"/>
              </w:rPr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input type="radio" name="NAME" value="x"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Creates a radio button. Text follows tag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li&gt;&lt;/li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Precedes each list item, and adds a number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frameset rows="value,value"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Defines the rows within a frameset, using number in pixels, or percentage of w idth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color w:val="339900"/>
              </w:rPr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input type=text name="foo" size=20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Creates a one-line text area. Size sets length, in characters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ul&gt;&lt;/ul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Creates a bulleted list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frameset cols="value,value"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Defines the columns within a frameset, using number in pixels, or percentage of width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color w:val="339900"/>
              </w:rPr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input type="submit" value="NAME"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Creates a Submit button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div align=?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A generic tag used to format large blocks of HTML, also used for stylesheets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frame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Defines a single frame — or region — within a frameset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color w:val="339900"/>
              </w:rPr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input type="image" border=0 name="NAME" src="name.gif"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Creates a Submit button using an image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noframes&gt;&lt;/noframes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Defines what will appear on browsers that don't support frames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color w:val="339900"/>
              </w:rPr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b/>
                <w:bCs/>
                <w:color w:val="339900"/>
              </w:rPr>
              <w:t>&lt;input type="reset"&gt;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Creates a Reset button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aps/>
      <w:sz w:val="27"/>
      <w:szCs w:val="27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wired.lycos.com/webmonkey/99/26/index4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9:00:00Z</dcterms:created>
  <dc:creator>Katherine Bowker</dc:creator>
  <dc:description/>
  <cp:keywords/>
  <dc:language>en-US</dc:language>
  <cp:lastModifiedBy>Katherine Bowker</cp:lastModifiedBy>
  <dcterms:modified xsi:type="dcterms:W3CDTF">2008-09-13T19:16:00Z</dcterms:modified>
  <cp:revision>1</cp:revision>
  <dc:subject/>
  <dc:title>HTML REFERENCE SHEET</dc:title>
</cp:coreProperties>
</file>