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720"/>
        <w:gridCol w:w="720"/>
        <w:gridCol w:w="720"/>
        <w:gridCol w:w="708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color w:val="000000"/>
              </w:rPr>
              <w:t>Portfolio Checklist</w:t>
            </w:r>
            <w:r>
              <w:rPr>
                <w:rStyle w:val="Emphasis"/>
                <w:rFonts w:cs="Arial" w:ascii="Arial" w:hAnsi="Arial"/>
                <w:color w:val="000000"/>
              </w:rPr>
              <w:t>-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>for the 1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>, 2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>, 3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>, and 4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 nine weeks you must complete 10 items and date them complete. The final presentation of your portfolio is included as part of your final assessment of this class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Due date is the first nine weeks)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rite dates when added additional content. 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eted portfolio checklist worksheet, must accompany your portfoli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ated portfolio in ______________________________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Write what program you are using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ex p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roduction (with personal reflections) page for e-portfolio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ur additional pages (Academic Achievement, Career, Job Skills, Projects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ch page should be a folder that contains the information related to the topic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nine Wee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nine Wee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nine Week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nine Weeks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ble of Content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List each item in your table of contents.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e date is the first nine weeks, along with your design of your portfolio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dex is your main page with navigation links to your other pag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sonal Information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sonal Accomplishments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-Curricular Activiti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al or community activiti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information that you would like to add to your portfolio. (Friends, Family, Pets, Cars, Tutorials, etc.) List each item and date each item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flections or </w:t>
            </w:r>
            <w:r>
              <w:rPr>
                <w:i/>
                <w:iCs/>
                <w:sz w:val="20"/>
                <w:szCs w:val="20"/>
              </w:rPr>
              <w:t>Essa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An option is to include a student essay on such topics as personal goals and aspirations, plans to achieve those goals, and/or how the student has contributed to his school and community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als</w:t>
            </w:r>
          </w:p>
          <w:p>
            <w:pPr>
              <w:pStyle w:val="Normal"/>
              <w:ind w:left="21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demic Achievement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tification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al Enrollment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0"/>
                <w:szCs w:val="20"/>
              </w:rPr>
              <w:t>Transcripts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est scores, placement tests, and independent testing reports are important items in this portion of the portfolio.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olunteer Activities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shops or Specialized Training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formances(Ex. Homecoming, plays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chool Activities, clubs etc.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tra-Curricular Activities, sports.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lection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eer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eer Shadowing experienc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r reflection of your future career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ption of future career, what it pays, what is the job, how much money will you make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lec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ill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al Skill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sider including a video or audio tape in this portion.  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Work skills are skills learned such as balancing a check book, keyboarding, using Microsoft Office word, critical thinking skills, communication skills, Industry certifications etc.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say that show your writing skills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tters of recommendations, Portfolio letters can come from specific experiences (e.g., a congratulatory letter from a Scout leader for achieving an award), or can be generated strictly for the purpose of the portfolio. Such general letters can be written by a counselor, a coach, a teacher, a supervisor, a pastor, or anyone who can offer an objective overall endorsement of a student's skills and abilities.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um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ter of Application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Experienc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List any special work skills.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le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ct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ies created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ers created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iness created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sh videos created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y additional projects from other classes. Ex. Essay in English, pictures of history or science projects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fection of prior work to new work to show improvement. </w:t>
            </w:r>
          </w:p>
          <w:p>
            <w:pPr>
              <w:pStyle w:val="Normal"/>
              <w:ind w:left="720" w:hanging="0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000080"/>
        <w:sz w:val="32"/>
        <w:szCs w:val="32"/>
      </w:rPr>
    </w:pPr>
    <w:r>
      <w:rPr>
        <w:i/>
        <w:iCs/>
        <w:color w:val="000080"/>
        <w:sz w:val="32"/>
        <w:szCs w:val="32"/>
      </w:rPr>
      <w:t>e-Portfolio Checklist</w:t>
    </w:r>
  </w:p>
  <w:p>
    <w:pPr>
      <w:pStyle w:val="Header"/>
      <w:rPr>
        <w:sz w:val="28"/>
        <w:szCs w:val="28"/>
      </w:rPr>
    </w:pPr>
    <w:r>
      <w:rPr>
        <w:i/>
        <w:iCs/>
        <w:color w:val="000080"/>
        <w:sz w:val="28"/>
        <w:szCs w:val="28"/>
      </w:rPr>
      <w:t>Student Name_________________________________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48"/>
        <w:szCs w:val="4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 2" w:hAnsi="Wingdings 2" w:cs="Wingdings 2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09:00Z</dcterms:created>
  <dc:creator>smithch</dc:creator>
  <dc:description/>
  <cp:keywords/>
  <dc:language>en-US</dc:language>
  <cp:lastModifiedBy>testuser</cp:lastModifiedBy>
  <cp:lastPrinted>2006-11-29T09:57:00Z</cp:lastPrinted>
  <dcterms:modified xsi:type="dcterms:W3CDTF">2013-09-23T09:09:00Z</dcterms:modified>
  <cp:revision>2</cp:revision>
  <dc:subject/>
  <dc:title>Portfolio Checklist</dc:title>
</cp:coreProperties>
</file>